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09.04.2014 г.</w:t>
      </w:r>
      <w:r>
        <w:rPr>
          <w:sz w:val="28"/>
          <w:szCs w:val="28"/>
        </w:rPr>
        <w:t xml:space="preserve">               №  </w:t>
      </w:r>
      <w:r>
        <w:rPr>
          <w:sz w:val="28"/>
          <w:szCs w:val="28"/>
          <w:u w:val="single"/>
        </w:rPr>
        <w:t>5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 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у предоставления разрешения  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й вид ис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ого   участка,   расположенного 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д. № 2 по ул. Центральная в микро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-1 г. Сертолово Всеволо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Уставом МО Сертолово, ст. 39  Градостроительного кодекса Российской Федерации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ст. 12.2. Правил землепользования и застройки МО Сертолово, утвержденных решением совета депутатов от 25.10.2011 г. № 50,  рассмотрев заявление  генерального директора ООО «Сертоловский Водоканал» А.А. Шманова и предоставленные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, расположенного в районе д. № 2 по ул. Центральная в микрорайоне Сертолово-1 г. Сертолово Всеволожского района Ленинградской области    с видом разрешенного использования «для эксплуатации здания насосной станции 2-го подъема» на  «для размещения административного, офисного объе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авил землепользования и застройки МО Сертолово совместно с ООО «Сертоловский Водоканал» провести публичные слушания 24.04.2014 г. в 18-00 час. по адресу: Ленинградская область, Всеволожский район, г. Сертолово, микрорайон Сертолово-1, ул. Молодцова, д. № 7 корп.2, каб.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  вопросу предоставления разрешения на условно разрешенный вид использования  провести с участием граждан, проживающих в пределах территориальной зоны, в границах которой расположен  земельный участок, применительно к которому запрашивается разрешени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 Замечания и предложения по вынесенному на публичные слушания  вопросу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 ул. Молодцова, д. № 7 корп.2, каб. № 21 с момента опубликования данной информации в газете «Петербургский рубеж» по 24.04.2014 г. с 09-00 час. до 18-00 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</w:rPr>
          <w:t>www.mosertolovo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А.П. Верник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6:00Z</dcterms:created>
  <dc:creator>1</dc:creator>
  <dc:description/>
  <cp:keywords/>
  <dc:language>en-US</dc:language>
  <cp:lastModifiedBy>1</cp:lastModifiedBy>
  <dcterms:modified xsi:type="dcterms:W3CDTF">2014-04-11T11:26:00Z</dcterms:modified>
  <cp:revision>2</cp:revision>
  <dc:subject/>
  <dc:title>РОССИЯ</dc:title>
</cp:coreProperties>
</file>